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СЦЕНАРИЙ ВНЕУРОЧНОГО ПРЕДМЕТ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ИГРА «КРЕСТИКИ – НОЛ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4363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943634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гра проводится в рамках предметной декады по математике. В игре участвует  два  класса 5-6 классы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манды по 5-6 человек. Повторение пройденных тем проходит в игровой форме. Структура  игры может быть использована в других классах и други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е, в рамках которого будет реализован сценарий: </w:t>
      </w:r>
      <w:r>
        <w:rPr>
          <w:rFonts w:cs="Times New Roman" w:ascii="Times New Roman" w:hAnsi="Times New Roman"/>
          <w:sz w:val="28"/>
          <w:szCs w:val="28"/>
        </w:rPr>
        <w:t>Предметная декада по математике и инфор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математика (базовый кур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(класс)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5-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сценария: </w:t>
      </w:r>
      <w:r>
        <w:rPr>
          <w:rFonts w:cs="Times New Roman" w:ascii="Times New Roman" w:hAnsi="Times New Roman"/>
          <w:sz w:val="28"/>
          <w:szCs w:val="28"/>
        </w:rPr>
        <w:t>Игра «Крестики – нол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  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интереса учащихся к предмет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ширение кру</w:t>
        <w:softHyphen/>
        <w:t>га учащихся, интересующихся предме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одной командой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учащихся ответственного, дисциплинированного, организованного отношения к работе;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ой и мыслительной деятельности учеников через решение задач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олученных знаний, умений и навыков при решении задач в нестандарт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дготовительный этап: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спечатать заготовки:</w:t>
      </w:r>
    </w:p>
    <w:p>
      <w:pPr>
        <w:pStyle w:val="Style15"/>
        <w:numPr>
          <w:ilvl w:val="3"/>
          <w:numId w:val="2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аблички на стол для команд – «КРЕСТИКИ», «НОЛИКИ». Для жюри  –табличку «ЖЮРИ»;</w:t>
      </w:r>
    </w:p>
    <w:p>
      <w:pPr>
        <w:pStyle w:val="Style15"/>
        <w:numPr>
          <w:ilvl w:val="3"/>
          <w:numId w:val="2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лакаты с высказываниям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мекалка во всяком деле выручит» /Поговорка/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…А математику уже затем учить следует, что она ум в порядок приводит» /М.В. Ломоносов/</w:t>
      </w:r>
    </w:p>
    <w:p>
      <w:pPr>
        <w:pStyle w:val="Style15"/>
        <w:numPr>
          <w:ilvl w:val="3"/>
          <w:numId w:val="2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ссворд – 2 экземпляра;</w:t>
      </w:r>
    </w:p>
    <w:p>
      <w:pPr>
        <w:pStyle w:val="Style15"/>
        <w:numPr>
          <w:ilvl w:val="3"/>
          <w:numId w:val="2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исунок «Лабиринт» - 2 экземпляра;</w:t>
      </w:r>
    </w:p>
    <w:p>
      <w:pPr>
        <w:pStyle w:val="Style15"/>
        <w:numPr>
          <w:ilvl w:val="3"/>
          <w:numId w:val="2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готовить листы ответов для команд;</w:t>
      </w:r>
    </w:p>
    <w:p>
      <w:pPr>
        <w:pStyle w:val="Style15"/>
        <w:numPr>
          <w:ilvl w:val="3"/>
          <w:numId w:val="2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листах А4 напечатать фрагменты игры «крестики – нолики» - 4-5 шт.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</w:rPr>
        <w:t>наприме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81430" cy="1029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7" t="10060" r="5795" b="4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63015" cy="1068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3"/>
          <w:numId w:val="2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листах А5 напечатать «Х» и «0» по 4-5 штук каждого;</w:t>
      </w:r>
    </w:p>
    <w:p>
      <w:pPr>
        <w:pStyle w:val="Style15"/>
        <w:numPr>
          <w:ilvl w:val="3"/>
          <w:numId w:val="2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готовить коробку для лота «Чёрный ящик»;</w:t>
      </w:r>
    </w:p>
    <w:p>
      <w:pPr>
        <w:pStyle w:val="Style15"/>
        <w:numPr>
          <w:ilvl w:val="3"/>
          <w:numId w:val="2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готовить магнит;</w:t>
      </w:r>
    </w:p>
    <w:p>
      <w:pPr>
        <w:pStyle w:val="Style15"/>
        <w:numPr>
          <w:ilvl w:val="3"/>
          <w:numId w:val="2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дготовить грамоты для участников игры;</w:t>
      </w:r>
    </w:p>
    <w:p>
      <w:pPr>
        <w:pStyle w:val="Style15"/>
        <w:numPr>
          <w:ilvl w:val="3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ы для победителей;</w:t>
      </w:r>
    </w:p>
    <w:p>
      <w:pPr>
        <w:pStyle w:val="Style15"/>
        <w:numPr>
          <w:ilvl w:val="3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ешительный приз для проигравшей кома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формление зала, сцены, класса и др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азвес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ты с высказыванием: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мекалка во всяком деле выручит» /Поговорка/</w:t>
      </w:r>
    </w:p>
    <w:p>
      <w:pPr>
        <w:pStyle w:val="Normal"/>
        <w:suppressAutoHyphens w:val="false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…А математику уже затем учить следует, что она ум в порядок приводит» /М.В. Ломоносов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звесить листочки с рисунками игры «крестики – нолик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звесить листочки с «О» и «Х»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ученической доске так же красочно нарисовать фрагменты игры в «крестики – ноли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едущие, выступающие и помощник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щий – учитель математики. Выступающие – две команды:</w:t>
      </w:r>
      <w:r>
        <w:rPr>
          <w:rFonts w:cs="Times New Roman" w:ascii="Times New Roman" w:hAnsi="Times New Roman"/>
          <w:sz w:val="28"/>
          <w:szCs w:val="28"/>
        </w:rPr>
        <w:t xml:space="preserve"> 5 и 6 клас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Помощь жюри, учителя других предм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реализации: </w:t>
      </w:r>
      <w:r>
        <w:rPr>
          <w:rFonts w:cs="Times New Roman" w:ascii="Times New Roman" w:hAnsi="Times New Roman"/>
          <w:sz w:val="28"/>
          <w:szCs w:val="28"/>
        </w:rPr>
        <w:t>40-9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вторский медиапродук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родукт выполнен в среде Microsoft Office PowerPoint 200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Вид медиапродукта  - презента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еобходимое оборудование и материалы:</w:t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а проектор;</w:t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;</w:t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ран;</w:t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стола со стульями для участников команд;</w:t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чки  с надписью  "КРЕСТИКИ" и "НОЛИКИ";</w:t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омастеры и листы ответов на каждом столе участников игры;</w:t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«Лабиринт» - 2 экземпляра;</w:t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ссворд - 2 экземпляра;</w:t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бка – «Чёрный ящик»;</w:t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нит;</w:t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 для жюри;</w:t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чка с надписью «ЖЮРИ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цена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команды, по 5-6 человек (команда - "Х" и команда "О"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ь правила игры «Крестики и Нолики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ительное слово учител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мероприяти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 мероприят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 по очереди вытягивают карточки с «Х» или «О», затем рассаживаются вокруг своего стола с табличкой «КРЕСТИКИ» или «НОЛ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годня будем играть в обычную игру «Крестики – нолики» с необычными заданиями.  Для вас составлено игровое поле размером 3х3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теперь, вспомним игру «Крестики и нолики». Для тех ребят, которые забыли или не умеет играть в «Крестики и нолики», повторим правила иг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НСТРУКЦИЯ для помощник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лайд 2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овое пол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остоит из заданий. Первая команда выбирает любое окно, например «Викторина» нажимаем на центр этой клетки, и происходит переход по ссылке на данное задание. После выполнения задания нажимаем на «Игровое поле» и возвращаемся к игре. Если команда,  выбравшая эту клетку отвечает правильно, то выбираем знак этой команды. Например: начинала команда «ноликов» и правильно ответила на задание, кликнем на значок «о» в верхнем левом углу данной клетки - эта клетка использована «ноликами», и право выбора следующего задания переходит к команде «крестики», если не отвечают на вопрос, то выбираем значок «х» в нижнем правом углу - клетка использована командой «крестики» и команда «ноликов» опять выбирает следующую клетку и т.д. Для выхода из игры нажать на значок «звёздочка» в клетке «Музыкальная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 Правила иг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 xml:space="preserve">Клетки команды выбирают по очереди, пожеланию, но задания выполняют обе команды. Команда, правильно выполнившая задание, в этой клетке ставит свой знак "Х" или "О". Первой отвечает команда, выбравшая данную клеточку. </w:t>
      </w:r>
      <w:r>
        <w:rPr>
          <w:rFonts w:cs="Times New Roman" w:ascii="Times New Roman" w:hAnsi="Times New Roman"/>
          <w:sz w:val="28"/>
          <w:szCs w:val="28"/>
        </w:rPr>
        <w:t>Игра проходит следующим образом: если «нулики» выбрали рубрику «Кроссворд» и проиграли в этом конкурсе, то на это место «крестики» ставят свой знак и право выбора следующего задания переходит к проигравшей команде. Игра продолжается до тех пор, пока одна из команд не заполнит своими знаками три клетки подряд (по диагонали, вертикали, горизонтали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 время игры постарайтесь быть внимательны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Желаю вам успехов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кто будет начинать? Бросаем жребий! (Монетка, листочки, спички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Задания для игрового поля.</w:t>
      </w:r>
    </w:p>
    <w:p>
      <w:pPr>
        <w:pStyle w:val="Normal"/>
        <w:numPr>
          <w:ilvl w:val="6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Кроссворды»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7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/>
                <w:color w:val="7030A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/>
                <w:color w:val="7030A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/>
                <w:color w:val="7030A0"/>
                <w:lang w:eastAsia="ru-RU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/>
                <w:color w:val="7030A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/>
                <w:color w:val="7030A0"/>
                <w:lang w:eastAsia="ru-RU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/>
                <w:color w:val="7030A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/>
                <w:color w:val="7030A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/>
                <w:color w:val="7030A0"/>
                <w:lang w:eastAsia="ru-RU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адайте ключевое слово по вертикали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218" w:before="0" w:after="0"/>
        <w:ind w:left="45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а, употребляемые при счете предметов. (Натуральные)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218" w:before="0" w:after="0"/>
        <w:ind w:left="45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ырехугольник с прямыми углами. (Прямоугольник)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218" w:before="0" w:after="0"/>
        <w:ind w:left="45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0, 1, 2, 3… (Арабские)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218" w:before="0" w:after="0"/>
        <w:ind w:left="45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е представление разных числовых данных. (Диаграмма)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218" w:before="0" w:after="0"/>
        <w:ind w:left="45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от деления. (Частное)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218" w:before="0" w:after="0"/>
        <w:ind w:left="45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, показывающее, на сколько равных частей разделено целое. (Знаменатель)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218" w:before="0" w:after="0"/>
        <w:ind w:left="45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одинаковых слагаемых. (Произведение)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218" w:before="0" w:after="0"/>
        <w:ind w:left="45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сложения. (Переместительный)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218" w:before="0" w:after="0"/>
        <w:ind w:left="45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квадрата со стороной 100м. (Гектар)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218" w:before="0" w:after="0"/>
        <w:ind w:left="45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езок, длина которого равна 1. (Единичный)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218" w:before="0" w:after="0"/>
        <w:ind w:left="45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 меньше прямого. (Острый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 команды разгадывают кроссворд вопросы для болельщиков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Какие геометрические фигуры дружат с солнцем?   (лучи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Петух на одной ноге весит 4 кг. А на двух? (4 кг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Соперник нолика. (крестик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Сколько горошин может войти в пустой стакан? (нисколько, горошины не ходят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Двое играли в шахматы 4 часа. Сколько времени играл каждый? (4 ч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Рыбалов за 2 мин поймал 4 рыбки. Сколько рыбок он поймает за 4 минуты? (столько, сколько попадётся на крючок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На ёлке горели 5 свечей, 2 из них задули. Сколько осталось? (2, остальные сгорели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Шла старушка в Москву, а навстречу ей три старика. Сколько человек шло в Москву? (1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В корзине 3 яблока. Как их поделить между тремя товарищами, так чтобы одно яблоко осталось в корзине? (дать одному яблоко с корзиной)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Разгаданный кроссворд появится при нажатии на кнопк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bdr w:val="single" w:sz="4" w:space="0" w:color="000000"/>
          <w:lang w:eastAsia="ru-RU"/>
        </w:rPr>
        <w:t>ОТВЕТ.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 «Истори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вестно, что Александр Невский разбил немецких рыцарей Ливонского Ордена на льду Чудского озера и остановил их движение на восток. В каком году произошла битва на льду Чудского озер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61890" cy="2191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181" w:before="0" w:after="91"/>
        <w:rPr/>
      </w:pPr>
      <w:r>
        <w:rPr>
          <w:rStyle w:val="Emphasis"/>
          <w:sz w:val="28"/>
          <w:szCs w:val="28"/>
        </w:rPr>
        <w:t>Вычисления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spacing w:lineRule="atLeast" w:line="181" w:before="0" w:after="0"/>
        <w:rPr>
          <w:sz w:val="28"/>
          <w:szCs w:val="28"/>
        </w:rPr>
      </w:pPr>
      <w:r>
        <w:rPr>
          <w:sz w:val="28"/>
          <w:szCs w:val="28"/>
        </w:rPr>
        <w:t>1. 69 : 3 = 23            4. 23 * 2 = 46</w:t>
        <w:br/>
        <w:t>2. 18 : 2 = 9              5. 27 * 46 = 1242</w:t>
        <w:br/>
        <w:t>3. 9 * 3 = 27</w:t>
      </w:r>
    </w:p>
    <w:p>
      <w:pPr>
        <w:pStyle w:val="Style17"/>
        <w:shd w:fill="FFFFFF" w:val="clear"/>
        <w:spacing w:lineRule="atLeast" w:line="181" w:before="0" w:after="91"/>
        <w:rPr/>
      </w:pPr>
      <w:r>
        <w:rPr>
          <w:rStyle w:val="Emphasis"/>
          <w:sz w:val="28"/>
          <w:szCs w:val="28"/>
        </w:rPr>
        <w:t>Ответ</w:t>
      </w:r>
      <w:r>
        <w:rPr>
          <w:sz w:val="28"/>
          <w:szCs w:val="28"/>
        </w:rPr>
        <w:t>: 1242 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 команды решают задачу, вопросы для болельщиков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33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узнец подковал тройку лошадей. Сколько подков пришлось ему сделать? (12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33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задумала пятизначное число, отняла от него единицу и получила четырехзначное. Какое число я задумала? (10000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33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олько концов у трёх палок. А сколько у трёх с половиной палок? (6,8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33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одной руке 5 пальцев, на двух 10, а на 10 сколько? (50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33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ри плюс три умножить на три. Сколько будет? (3+3*3=12, а не 18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33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д рекой летали птицы: голубь, щука, две синицы, два стрижа и пять угрей. Сколько птиц? Ответь скорей. (5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33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 треугольника 3 угла. Если один срезать сколько останется? (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этическая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Написать стихотворение про математику, в котором четыре строчки заканчиваются  словами: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ка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ружка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.......... игрушка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у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4.  «Лабиринт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башни нужно пройти в правый нижний угол за 10 шагов, набрав 60 очков (суммируются очки, поставленные на тех полях, по которым проходит маршрут). Выигрывает команда, которая быстрее нашла решение.</w:t>
      </w:r>
    </w:p>
    <w:p>
      <w:pPr>
        <w:pStyle w:val="Style17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31440" cy="21723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Жюри проверяет выполнение данного задания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2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5.   Викторина</w:t>
      </w:r>
    </w:p>
    <w:p>
      <w:pPr>
        <w:pStyle w:val="Style17"/>
        <w:spacing w:before="0" w:after="0"/>
        <w:ind w:left="72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емье 5 сыновей и у каждого есть сестра. Сколько детей в этой семье? (6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ли в 12 часов ночи идет дождь, то можно ли ожидать, что через 48 часов будет солнечная погода? (нет, будет полночь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 отца Мэри пять дочерей. Первую зовут Чача, вторую – Чече, третью – Чичи, четвёртую – Чочо. Как зовут пятую дочь? (Мэри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чка дешевле тетради, а альбом дороже тетради. Какой предмет всех дешевле? (ручка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коробке лежат карандаши: 4 красных и 3 синих. В темноте берут карандаши. Сколько нужно взять карандашей, чтобы среди них было не менее 1 синего? (5)</w:t>
      </w:r>
    </w:p>
    <w:p>
      <w:pPr>
        <w:pStyle w:val="C5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езультат умножения длины прямоугольника на его ширину. (площадь)</w:t>
      </w:r>
    </w:p>
    <w:p>
      <w:pPr>
        <w:pStyle w:val="C5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Вид линии. (прямая)</w:t>
      </w:r>
    </w:p>
    <w:p>
      <w:pPr>
        <w:pStyle w:val="C5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У угла – две, у треугольника – три, у четырёхугольника – четыре. (сторона)</w:t>
      </w:r>
    </w:p>
    <w:p>
      <w:pPr>
        <w:pStyle w:val="C5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колько музыкантов в квартете? (четыре)</w:t>
      </w:r>
    </w:p>
    <w:p>
      <w:pPr>
        <w:pStyle w:val="C5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Старинная русская мера длины. (верста)</w:t>
      </w:r>
    </w:p>
    <w:p>
      <w:pPr>
        <w:pStyle w:val="C5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Компонент умножения. (множитель)</w:t>
      </w:r>
    </w:p>
    <w:p>
      <w:pPr>
        <w:pStyle w:val="C5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Инструмент для измерения величины угла. (транспортир)</w:t>
      </w:r>
    </w:p>
    <w:p>
      <w:pPr>
        <w:pStyle w:val="C5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Есть у уравнения и растения. (корень)</w:t>
      </w:r>
    </w:p>
    <w:p>
      <w:pPr>
        <w:pStyle w:val="C5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Инструмент, с помощью которого чертят окружность. (циркуль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«Музыкальная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ь песню «Школа моя!». Побеждает та команда, которая более творчески исполнит свои куплеты.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11- для 5 клас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ы математика – я аксиома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«Шарманщик» - а я гамм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ы «Машинист» - я вагоны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азета – я приколы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«Буквоед» - я чёрный ящик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нформация – я передатчик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алгоритм – я блок-схем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8850</wp:posOffset>
                </wp:positionH>
                <wp:positionV relativeFrom="paragraph">
                  <wp:posOffset>-21590</wp:posOffset>
                </wp:positionV>
                <wp:extent cx="3177540" cy="4330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лайд 10 – для 6 клас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кола моя – я твоя пар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чка моя – я твоя кар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ьютер мой – я монито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ышка моя – я курсо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нейка моя – я твой уро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мена моя – я звоно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лик ты мой – а я крести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ы навсегда с тобой вмес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кола моя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ночами плохо сплю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тому что, я тебя любл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тому что, я давно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вно люблю теб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дем любить тебя страстн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сть говорят, что это опас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для тебя свернём мы го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ы вед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шестой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 не «Киркоров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кола моя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341pt;mso-wrap-distance-left:9.05pt;mso-wrap-distance-right:9.05pt;mso-wrap-distance-top:0pt;mso-wrap-distance-bottom:0pt;margin-top:-1.7pt;mso-position-vertical-relative:text;margin-left:2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Слайд 10 – для 6 класс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кола моя – я твоя парт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чка моя – я твоя карт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пьютер мой – я монитор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ышка моя – я курсор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нейка моя – я твой урок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емена моя – я звонок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лик ты мой – а я крестик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ы навсегда с тобой вмес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кола моя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 ночами плохо сплю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тому что, я тебя любл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тому что, я давно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вно люблю теб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удем любить тебя страстно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усть говорят, что это опас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для тебя свернём мы гор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ы ведь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шестой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а не «Киркоров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кола моя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завис – у нас проблема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моя!</w:t>
      </w:r>
    </w:p>
    <w:p>
      <w:pPr>
        <w:pStyle w:val="Style15"/>
        <w:spacing w:lineRule="auto" w:line="240" w:before="0" w:after="0"/>
        <w:ind w:left="993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очами плохо сплю,</w:t>
      </w:r>
    </w:p>
    <w:p>
      <w:pPr>
        <w:pStyle w:val="Style15"/>
        <w:spacing w:lineRule="auto" w:line="240" w:before="0" w:after="0"/>
        <w:ind w:left="993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, я тебя люблю</w:t>
      </w:r>
    </w:p>
    <w:p>
      <w:pPr>
        <w:pStyle w:val="Style15"/>
        <w:spacing w:lineRule="auto" w:line="240" w:before="0" w:after="0"/>
        <w:ind w:left="993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, я давно, </w:t>
      </w:r>
    </w:p>
    <w:p>
      <w:pPr>
        <w:pStyle w:val="Style15"/>
        <w:spacing w:lineRule="auto" w:line="240" w:before="0" w:after="0"/>
        <w:ind w:left="993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люблю теб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любить тебя страстно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говорят, что это опасн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тебя свернём мы горы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ы вед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ятый</w:t>
      </w:r>
      <w:r>
        <w:rPr>
          <w:rFonts w:cs="Times New Roman" w:ascii="Times New Roman" w:hAnsi="Times New Roman"/>
          <w:sz w:val="28"/>
          <w:szCs w:val="28"/>
        </w:rPr>
        <w:t>, а не «Киркоров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моя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  Кодирование информаци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.   Из представленных  цифр  надо составить  ч</w:t>
      </w:r>
      <w:r>
        <w:rPr>
          <w:sz w:val="28"/>
          <w:szCs w:val="28"/>
        </w:rPr>
        <w:t xml:space="preserve">исла – </w:t>
      </w:r>
      <w:r>
        <w:rPr>
          <w:b/>
          <w:i/>
          <w:sz w:val="28"/>
          <w:szCs w:val="28"/>
        </w:rPr>
        <w:t>палиндромы 1;2;3;4;5;6;7;8;9. (69  и  96; 165 и 561; 627 и 726; 1353 и 3531; 4884)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 xml:space="preserve">2. Составить составленных чисел  </w:t>
      </w:r>
      <w:r>
        <w:rPr>
          <w:i/>
          <w:sz w:val="28"/>
          <w:szCs w:val="28"/>
        </w:rPr>
        <w:t>выражения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 xml:space="preserve">палиндромы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96 + 69 = 165,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65 + 561 = 726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726 + 627 = 1353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353 + 3531 = 4884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spacing w:before="0" w:after="0"/>
        <w:ind w:left="720" w:hanging="0"/>
        <w:rPr>
          <w:lang w:val="en-US" w:eastAsia="en-US"/>
        </w:rPr>
      </w:pPr>
      <w:r>
        <w:rPr>
          <w:rStyle w:val="StrongEmphasis"/>
          <w:sz w:val="28"/>
          <w:szCs w:val="28"/>
        </w:rPr>
        <w:t xml:space="preserve">8. «РЕБУСЫ» </w:t>
      </w:r>
      <w:r>
        <w:rPr>
          <w:sz w:val="28"/>
          <w:szCs w:val="28"/>
        </w:rPr>
        <w:t>Побеждает та команда, которая быстро и правильно разгадает ребусы.</w:t>
      </w:r>
    </w:p>
    <w:p>
      <w:pPr>
        <w:pStyle w:val="Style17"/>
        <w:spacing w:before="0" w:after="0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Style17"/>
        <w:spacing w:before="0" w:after="0"/>
        <w:ind w:left="720" w:hanging="0"/>
        <w:rPr>
          <w:lang w:val="en-US" w:eastAsia="en-US"/>
        </w:rPr>
      </w:pPr>
      <w:r>
        <w:rPr/>
        <w:drawing>
          <wp:inline distT="0" distB="0" distL="0" distR="0">
            <wp:extent cx="1925320" cy="7702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900555" cy="7569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0" w:after="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0" w:after="0"/>
        <w:ind w:left="720" w:hanging="0"/>
        <w:rPr>
          <w:rStyle w:val="StrongEmphasis"/>
          <w:sz w:val="28"/>
          <w:szCs w:val="28"/>
        </w:rPr>
      </w:pPr>
      <w:r>
        <w:rPr>
          <w:lang w:val="en-US" w:eastAsia="en-US"/>
        </w:rPr>
      </w:r>
    </w:p>
    <w:p>
      <w:pPr>
        <w:pStyle w:val="Style17"/>
        <w:spacing w:before="0" w:after="0"/>
        <w:ind w:left="720" w:hanging="0"/>
        <w:rPr/>
      </w:pPr>
      <w:r>
        <w:rPr/>
        <w:drawing>
          <wp:inline distT="0" distB="0" distL="0" distR="0">
            <wp:extent cx="2073275" cy="828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/>
        <w:drawing>
          <wp:inline distT="0" distB="0" distL="0" distR="0">
            <wp:extent cx="2002155" cy="7981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</w:t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/>
        <w:drawing>
          <wp:inline distT="0" distB="0" distL="0" distR="0">
            <wp:extent cx="1750060" cy="8197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задача, минус, число, площадь, раз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 команды разгадывают ребусы – вопросы для болельщ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1.Проживают в трудной книжке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Хитроумные братишки,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Десять их, но братья эти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Сосчитают всё на свете.             (цифры)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2.</w:t>
      </w:r>
      <w:r>
        <w:rPr>
          <w:rStyle w:val="C4"/>
          <w:color w:val="000000"/>
          <w:sz w:val="28"/>
          <w:szCs w:val="28"/>
        </w:rPr>
        <w:t> Арифметический я знак,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В задачнике меня найдешь во многих строчках,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Лишь букву «о» ты вставишь, зная как,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И я – географическая точка.      (плюс - полюс)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В школе есть такая птица,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Если сядет на страницу,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То с поникшей головой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Возвращаюсь я домой.                (два)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Эта цифра – акробатка,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Если на голову встанет,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То другой она уж станет.            (девять)  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5.</w:t>
      </w:r>
      <w:r>
        <w:rPr>
          <w:rStyle w:val="C4"/>
          <w:color w:val="000000"/>
          <w:sz w:val="28"/>
          <w:szCs w:val="28"/>
        </w:rPr>
        <w:t> Я приношу с собою боль,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В лице – большое искаженье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А «ф» на «п» заменишь коль,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То превращусь я в знак сложенья.   (плюс - флюс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Чёрный ящик».  </w:t>
      </w:r>
      <w:r>
        <w:rPr>
          <w:rFonts w:cs="Times New Roman" w:ascii="Times New Roman" w:hAnsi="Times New Roman"/>
          <w:sz w:val="28"/>
          <w:szCs w:val="28"/>
        </w:rPr>
        <w:t>Под музыку  вносим «Чёрный ящик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цы называют его «любящий камень» и говорят, что этот предмет, как нежная мать привлекает своих детей. Интересно, что у французов – народа, живущего на противоположном конце Старого Света, мы встречаем сходное название этого предмета. Обитатели древней Эллады называли это «геркулесов камень». Что же находится в чёрном ящике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авильный ответ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агни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ение, итоги (отзыв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градить грамотами и поощрительными призами команды 5 и 6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Большое спасибо вам за игр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Желаю вам дальнейших знаний и успехов на просторах информати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ой литературы и Интернет-ресур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льчикова А.А., учитель математики и информатик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РЕСТИКИ-НОЛИКИ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знавательная игра для учащихся 8 класс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[www документ] — URL:  </w:t>
      </w:r>
      <w:hyperlink r:id="rId11">
        <w:r>
          <w:rPr>
            <w:rStyle w:val="InternetLink"/>
            <w:rFonts w:eastAsia="Times New Roman" w:cs="Times New Roman" w:ascii="Times New Roman" w:hAnsi="Times New Roman"/>
            <w:iCs/>
            <w:color w:val="3333FF"/>
            <w:sz w:val="28"/>
            <w:szCs w:val="28"/>
            <w:lang w:eastAsia="ru-RU"/>
          </w:rPr>
          <w:t>http://www.school191533.narod.ru/Uroki/yrok3.htm</w:t>
        </w:r>
      </w:hyperlink>
    </w:p>
    <w:p>
      <w:pPr>
        <w:pStyle w:val="Auto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2" w:leader="none"/>
        </w:tabs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нева Л.А., </w:t>
      </w:r>
      <w:r>
        <w:rPr>
          <w:rStyle w:val="Emphasis"/>
          <w:i w:val="false"/>
          <w:sz w:val="28"/>
          <w:szCs w:val="28"/>
        </w:rPr>
        <w:t>учитель информатик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неклассное мероприятие по информатике "Крестики-нолики". [www документ] — URL: </w:t>
      </w:r>
      <w:hyperlink r:id="rId12">
        <w:r>
          <w:rPr>
            <w:rStyle w:val="InternetLink"/>
            <w:sz w:val="28"/>
            <w:szCs w:val="28"/>
          </w:rPr>
          <w:t>http://festival.1september.ru/articles/527794/</w:t>
        </w:r>
      </w:hyperlink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розов В.В., учитель математики и информатики. Описание игрового комплекса "Крестики-нолики" для проведения предметных нед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[www программа] — URL: </w:t>
      </w:r>
      <w:r>
        <w:rPr>
          <w:rFonts w:cs="Times New Roman" w:ascii="Times New Roman" w:hAnsi="Times New Roman"/>
          <w:color w:val="990099"/>
          <w:sz w:val="28"/>
          <w:szCs w:val="28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3333FF"/>
            <w:sz w:val="28"/>
            <w:szCs w:val="28"/>
            <w:lang w:eastAsia="ru-RU"/>
          </w:rPr>
          <w:t>http://polysaevoschool17.narod.ru/kopilka.htm</w:t>
        </w:r>
      </w:hyperlink>
    </w:p>
    <w:p>
      <w:pPr>
        <w:pStyle w:val="Auto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2" w:leader="none"/>
        </w:tabs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енкова Е.В. Игра "Крестики-нолики". [www документ] — URL: </w:t>
      </w:r>
      <w:hyperlink r:id="rId14">
        <w:r>
          <w:rPr>
            <w:rStyle w:val="InternetLink"/>
            <w:color w:val="3333FF"/>
            <w:sz w:val="28"/>
            <w:szCs w:val="28"/>
          </w:rPr>
          <w:t>http://festival.1september.ru/articles/410291/</w:t>
        </w:r>
      </w:hyperlink>
    </w:p>
    <w:p>
      <w:pPr>
        <w:pStyle w:val="Auto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2" w:leader="none"/>
        </w:tabs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в школе: Приложение к журналу “Информатика и образование”. №5 – 2003. – М.: Образование и Информатика, 2003. – 136с.: и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-52" w:leader="none"/>
        </w:tabs>
        <w:snapToGrid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-52" w:leader="none"/>
        </w:tabs>
        <w:snapToGrid w:val="false"/>
        <w:spacing w:lineRule="atLeast" w:line="20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-52" w:leader="none"/>
        </w:tabs>
        <w:snapToGrid w:val="false"/>
        <w:spacing w:lineRule="atLeast" w:line="20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-52" w:leader="none"/>
        </w:tabs>
        <w:snapToGrid w:val="false"/>
        <w:spacing w:lineRule="atLeast" w:line="20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-52" w:leader="none"/>
        </w:tabs>
        <w:snapToGrid w:val="false"/>
        <w:spacing w:lineRule="atLeast" w:line="20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" w:leader="none"/>
        </w:tabs>
        <w:snapToGrid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">
    <w:name w:val="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school191533.narod.ru/Uroki/yrok3.htm" TargetMode="External"/><Relationship Id="rId12" Type="http://schemas.openxmlformats.org/officeDocument/2006/relationships/hyperlink" Target="http://festival.1september.ru/articles/527794/" TargetMode="External"/><Relationship Id="rId13" Type="http://schemas.openxmlformats.org/officeDocument/2006/relationships/hyperlink" Target="http://polysaevoschool17.narod.ru/kopilka.htm" TargetMode="External"/><Relationship Id="rId14" Type="http://schemas.openxmlformats.org/officeDocument/2006/relationships/hyperlink" Target="http://festival.1september.ru/articles/410291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19:00Z</dcterms:created>
  <dc:creator>Плазма</dc:creator>
  <dc:description/>
  <cp:keywords/>
  <dc:language>en-US</dc:language>
  <cp:lastModifiedBy>Пользователь</cp:lastModifiedBy>
  <dcterms:modified xsi:type="dcterms:W3CDTF">2023-12-10T18:48:00Z</dcterms:modified>
  <cp:revision>37</cp:revision>
  <dc:subject/>
  <dc:title/>
</cp:coreProperties>
</file>